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rPr>
          <w:lang w:val="ru-RU"/>
        </w:rPr>
      </w:pPr>
      <w:r>
        <w:rPr>
          <w:lang w:val="ru-RU"/>
        </w:rPr>
      </w:r>
      <w:bookmarkStart w:id="0" w:name="block-40718559"/>
      <w:bookmarkStart w:id="1" w:name="block-40718559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.Ф.Нигматзя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№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.И.Сабирза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5355667)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Основы безопасности и защиты Родины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11а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дриев Халил Халимович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. Каратун‌ 2025-26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block-40718559"/>
      <w:bookmarkStart w:id="3" w:name="block-40718562"/>
      <w:bookmarkEnd w:id="2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по учебному предмету "Основы безопасности и защиты Родины" (далее - ОБЗР) разработана на основе требований к результатам освоения образовательной программы среднего общего образования, представленных в ФГОС СОО, федеральной рабочей программы воспитания и предусматривает непосредственное применение при реализации ОП СО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, учесть преемственность приобретения обучающимися знаний и формирования у них умений и навыков в области безопасности жизне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ОБЗР в методическом плане обеспечивает реализацию практико-ориентированного подхода в преподавании ОБЗР,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; помогает педагогу продолжить освоение содержания материала в логике последовательного нарастания факторов опасности: опасная ситуация,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, техногенной, социальной и информационной сферах.</w:t>
      </w:r>
    </w:p>
    <w:p>
      <w:pPr>
        <w:pStyle w:val="Normal"/>
        <w:spacing w:lineRule="auto" w:line="2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БЗР обеспечивает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личности выпускника с высоким уровнем культуры и мотивации ведения безопасного, здорового и экологически целесообразного образа жизн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выпускниками базового уровня культуры безопасности жизнедеятельности, соответствующего интересам обучающихся и потребностям общества в формировании полноценной личности безопасного тип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связь личностных, метапредметных и предметных результатов освоения учебного предмета ОБЗР на уровнях основного общего и среднего общего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у выпускников к решению актуальных практических задач безопасности жизнедеятельности в повседневной жизн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ОСНОВЫ БЕЗОПАСНОСТИ И ЗАЩИТЫ РОДИНЫ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В программе ОБЗР содержание учебного предмета ОБЗР структурно представлено одиннадцатью модулями (тематическими линиями), обеспечивающими системность и непрерывность изучения предмета на уровнях основного общего и среднего общего образования: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1. «Безопасное и устойчивое развитие личности, общества, государства»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2. «Основы военной подготовки»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3. «Культура безопасности жизнедеятельности в современном обществе»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4. «Безопасность в быту»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5. «Безопасность на транспорте»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6. «Безопасность в общественных местах»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7. «Безопасность в природной среде»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8. «Основы медицинских знаний. Оказание первой помощи»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9. «Безопасность в социуме»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10. «Безопасность в информационном пространстве»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11. «Основы противодействия экстремизму и терроризму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-логической схемы изучения учебных модулей (тематических линий) в парадигме безопасной жизнедеятельности: «предвидеть опасность, по возможности её избегать, при необходимости безопасно действовать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ОБЗР предусматривает внедрение практико-ориентированных интерактивных форм организации учебных занятий с возможностью применения тренажёрных систем и виртуальных моделей. При этом использование цифровой образовательной среды на учебных занятиях должно быть разумным: компьютер и дистанционные образовательные технологии не способны полностью заменить педагога и практические действия обучающихс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временных условиях с обострением существующих и появлением новых глобальных и региональных вызовов и угроз безопасности России (резкий рост военной напряжённости на приграничных территориях; продолжающееся распространение идей экстремизма и терроризма; существенное ухудшение медико-биологических условий жизнедеятельности; нарушение экологического равновесия и другие) возрастает приоритет вопросов безопасности, их значение не только для самого человека, но также для общества и государства. При этом центральной проблемой безопасности жизнедеятельности остаётся сохранение жизни и здоровья каждого человека. В данных обстоятельствах огромное значение приобретает качественное образование подрастающего поколения россиян, направленное на воспитание личности безопасного типа, формирование гражданской идентичности, овладение знаниями, умениями, навыками и компетенцией для обеспечения безопасности в повседневной жизн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уальность совершенствования учебно-методического обеспечения образовательного процесса по ОБЗР определяется системообразующими документами в области безопасности: Стратегией национальной безопасности Российской Федерации, утвержденной Указом Президента Российской Федерации от 2 июля 2021 г. № 400, Национальными целями развития Российской Федерации на период до 2030 года, утвержденными Указом Президента Российской Федерации от 21 июля 2020 г. № 474, 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2017 г. № 1642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ЗР является открытой обучающей системой, имеет свои дидактические компоненты во всех без исключения предметных областях и реализуется через приобретение необходимых знаний, выработку и закрепление системы взаимосвязанных навыков и умений, формирование компетенций в области безопасности, поддержанных согласованным изучением других учебных предметов. Научной базой учебного предмета ОБЗР является общая теория безопасности, которая имеет междисциплинарный характер, основываясь на изучении проблем безопасности в общественных, гуманитарных, технических и естественных науках. Это позволяет формировать целостное видение всего комплекса проблем безопасности (от индивидуальных до глобальных), что позволит обосновать оптимальную систему обеспечения безопасности личности, общества и государства, а также актуализировать для выпускников построение модели индивидуального и группового безопасного поведения в повседнев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ходы к изучению ОБЗР учитывают современные вызовы и угрозы. ОБЗР входит в предметную область «Основы безопасности и защиты Родины», является обязательным для изучения на уровне средне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БЗР направлено на формирование ценностей, освоение знаний и умений,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, что способствует выработке у выпускников умений распознавать угрозы, снижать риски развития опасных ситуаций, избегать их, самостоятельно принимать обоснованные решение в экстремальных условиях, грамотно вести себя при возникновении чрезвычайных ситуаций. Такой подход содействует воспитанию личности безопасного типа, закреплению навыков, позволяющих обеспечивать благополучие человека, созданию условий устойчивого развития общества и государ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 ИЗУЧЕНИЯ УЧЕБНОГО ПРЕДМЕТА «ОСНОВЫ БЕЗОПАСНОСТИ И ЗАЩИТЫ РОДИНЫ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, общества и государства, что предполага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применять принципы и правила безопасного поведения в повседневной жизни на основе понимания необходимости ведения здорового образа жизни, причин и механизмов возникновения и развития различных опасных и чрезвычайных ситуаций, готовности к применению необходимых средств и действиям при возникновении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ценностей, овладение знаниями и умениями, которые обеспечивают готовность к военной службе, исполнению долга по защите Оте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и понимание роли личности,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ОСНОВЫ БЕЗОПАСНОСТИ И ЗАЩИТЫ РОДИНЫ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его на изучение учебного предмета ОБЗР на уровне среднего общего образования отводится 68 часов (по 34 часа в каждом классе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lock-40718562"/>
      <w:bookmarkStart w:id="5" w:name="block-40718556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. «Безопасное и устойчивое развитие личности, общества, государства»: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вая основа обеспечения националь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обеспечения националь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я национальных приоритетов как условие обеспечения национальной безопасности и устойчивого развития Российской Федераци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действие личности, государства и общества в реализации национальных приоритетов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правоохранительных органов и специальных служб в обеспечении националь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личности, общества и государства в предупреждении противоправной деятель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диная государственная система предупреждения и ликвидации чрезвычайных ситуаций (РСЧС), структура, режимы функционирова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рриториальный и функциональный принцип организации РСЧС, её задачи и примеры их реш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а и обязанности граждан в области защиты от чрезвычайных ситуаци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дачи гражданской оборон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а и обязанности граждан Российской Федерации в области гражданской оборон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я в современном мире, оборона как обязательное условие мирного социально-экономического развития Российской Федерации и обеспечение её воен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Вооружённых Сил Российской Федерации в обеспечении национальной безопасност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2. «Основы военной подготовки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жение строевым шагом, движение бегом, походным шагом, движение с изменением скорости движения, повороты в движении, выполнение воинского приветствия на месте и в движ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общевойскового бо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понятия общевойскового боя (бой, удар, огонь, манев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манев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ходный, предбоевой и боевой порядок действия подразде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она, ее задачи и принцип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тупление, задачи и спосо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я курса стрельб по организации, порядку и мерам безопасности во время стрельб и тренирово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обращения с оружи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условий выполнения упражнения начальных стрельб из стрелкового оруж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удержания оружия и правильность прицели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начение и тактико-технические характеристики современных видов стрелкового оружия (автомат Калашникова АК-12, пистолет Ярыгина, пистолет Лебедев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спективы и тенденции развития современного стрелкового оруж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возникновения и развития робототехнических комплек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, предназначение, тактико-технические характеристики и общее устройство беспилотных летательных аппаратов (далее – БПЛ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ктивные особенности БПЛА квадрокоптерного тип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возникновения и развития радиосвяз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диосвязь, назначение и основные треб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назначение, общее устройство и тактико-технические характеристики переносных радиостан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стность как элемент боевой обстановк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тические свойства местности, основные её разновидности и влияние на боевые действия войск, сезонные изменения тактических свойств мест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шанцевый инструмент, его назначение, применение и сбережени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рядок оборудования позиции отделе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начение, размеры и последовательность оборудования окопа для стрел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ружия массового поражения, история его развития, примеры применения, его роль в современном бо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ажающие факторы ядерных взрыв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равляющие вещества, их назначение и классификац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шние признаки применения бактериологического (биологического) оруж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жигательное оружие и способы защиты от не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 и назначение штатных и подручных средств первой помощ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боевых ранений и опасность их полу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оритм оказания первой помощи при различных состоян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ловные зоны оказания первой помощ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арактеристика особенностей «красной», «желтой» и «зеленой» зон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ем мероприятий первой помощи в «красной», «желтой» и «зеленой» зона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выполнения мероприятий первой помощи в «красной», «желтой» и «зеленой» зон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прохождения службы по призыву, освоение военно-учетных специаль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прохождения службы по контрак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я подготовки офицерских кадров для Вооруженных Сил Российской Федерации, Министерства внутренних дел Российской Федерации, Федеральной службы безопасност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енно-учебные заведение и военно-учебные центры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3. «Культура безопасности жизнедеятельности в современном обществе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культура безопасности», его значение в жизни человека, общества,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шение понятий «опасность», «безопасность», «риск» (угроз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шение понятий «опасная ситуация», «чрезвычайная ситуация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инципы (правила) безопас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, групповой, общественно-государственный уровень решения задачи обеспечения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я «виктимность», «виктимное поведение», «безопасное поведение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ияние действий и поступков человека на его безопасность и благополучи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я, позволяющие предвидеть опас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я, позволяющие избежать 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я в опасной и чрезвычайной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к-ориентированное мышление как основа обеспечения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к-ориентированный подход к обеспечению безопасности личности, общества, государства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4. «Безопасность в быту»: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чники опасности в быту, их классификац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авила безопасного повед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щита прав потребител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при осуществлении покупок в Интернет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чины и профилактика бытовых отравлений, первая помощь, порядок действий в экстренных случаях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упреждение бытовых травм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в ситуациях, связанных с опасностью получить травму (спортивные занятия, использование различных инструментов, стремянок, лестниц и другое), первая помощь при ушибах переломах, кровотечениях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правила безопасного поведения при обращении и газовыми и электрическими приборам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дствия электротравм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рядок проведения сердечно-легочной реанимации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правила пожарной безопасности в быту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рмические и химические ожоги, первая помощь при ожогах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в местах общего пользования (подъезд, лифт, придомовая территория, детская площадка, площадка для выгула собак и других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муникация с соседям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ы по предупреждению преступлени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арии на коммунальных системах жизнеобеспеч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в ситуации аварии на коммунальной систем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вызова аварийных служб и взаимодействия с ним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я в экстренных случаях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5. «Безопасность на транспорте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появления правил дорожного движения и причины их изменчив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к-ориентированный подход к обеспечению безопасности на транспор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сть пешехода в разных условиях (движение по обочине; движение в тёмное время суток; движение с использованием средств индивидуальной мобильност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связь безопасности водителя и пассаж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при поездке в легковом автомобиле, автобус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сть водителя, ответственность пассаж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 о знаниях и навыках, необходимых водител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при дорожно-транспортных происшествиях разного характера (при отсутствии пострадавших; с одним или несколькими пострадавшими; при опасности возгорания; с большим количеством участник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сточники опасности в метро, правила безопасного поведения, порядок действий при возникновении опасных или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сточники опасности на железнодорожном транспорте, правила безопасного поведения, порядок действий при возникновении опасных и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сточники опасности на водном транспорте, правила безопасного поведения, порядок действий при возникновении опасной и чрезвычайно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сточники опасности на авиационном транспорте, правила безопасного поведения, порядок действий при возникновении опасной, чрезвычайной ситуаци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6. «Безопасность в общественных местах»: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енные места и их классификац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сточники опасности в общественных местах закрытого и открытого типа, общие правила безопасного повед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асности в общественных местах социально-психологического характера (возникновение толпы и давки; проявление агрессии; криминогенные ситуации; случаи, когда потерялся человек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при риске возникновения или возникновении толпы, давк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моциональное заражение в толпе, способы самопомощи, правила безопасного поведения при попадании в агрессивную и паническую толпу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при проявлении агресси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иминогенные ситуации в общественных местах, правила безопасного поведения, порядок действия при попадании в опасную ситуацию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в случаях, когда потерялся человек (ребёнок; взрослый; пожилой человек; человек с ментальными расстройствами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в ситуации, если вы обнаружили потерявшегося человек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при угрозе возникновения пожара в различных общественных местах, на объектах с массовым пребыванием людей (медицинские и образовательные организации, культурные, торгово-развлекательные учреждения и другие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ы безопасности и порядок действий при угрозе обрушения зданий и отдельных конструкци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ы безопасности и порядок поведения при угрозе, в случае террористического акт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7. «Безопасность в природной среде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дых на природе, источники опасности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ые правила безопасного поведения в лесу, в горах, на водоёма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авила безопасности в похо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обеспечения безопасности в лыжном похо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обеспечения безопасности в водном похо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обеспечения безопасности в горном похо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ние на мест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рты, традиционные и современные средства навигации (компас, </w:t>
      </w:r>
      <w:r>
        <w:rPr>
          <w:rFonts w:cs="Times New Roman" w:ascii="Times New Roman" w:hAnsi="Times New Roman"/>
          <w:color w:val="000000"/>
          <w:sz w:val="24"/>
          <w:szCs w:val="24"/>
        </w:rPr>
        <w:t>G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в случаях, когда человек потерялся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чники опасности в автономных усло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ружение убежища, получение воды и пит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защиты от перегрева и переохлаждения в разных природных условиях, первая помощь при перегревании, переохлаждении и отморож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чрезвычайные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авила поведения в природных чрезвычайных ситуациях (предвидеть; избежать опасности; действовать: прекратить или минимизировать воздействие опасных факторов; дождаться помощ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пожары, возможности прогнозирования и предупреж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, последствия природных пожаров для людей и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чрезвычайные ситуации, вызванные опасными геологическими явлениями и процессами: землетрясения, извержение вулканов, оползни, камнепа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е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чрезвычайные ситуации, вызванные опасными гидрологическими явлениями и процессами: паводки, половодья, цунами, сели, лави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идр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родные чрезвычайные ситуации, вызванные опасными метеорологическими явлениями и процессами: ливни, град, мороз, жар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метео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ияние деятельности человека на природную сред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чины и источники загрязнения Мирового океана, рек, почвы, космос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резвычайные ситуации экологического характера, возможности прогнозирования, предупреждения, смягчения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логическая грамотность и разумное природопользование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8. «Основы медицинских знаний. Оказание первой помощи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я «здоровье», «охрана здоровья», «здоровый образ жизни», «лечение», «профилактика»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ологические, социально-экономические, экологические (геофизические), психологические факторы, влияющие на здоровье человек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ющие здорового образа жизни: сон, питание, физическая активность, психологическое благополучи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едставления об инфекционных заболеваниях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ханизм распространения и способы передачи инфекционных заболеваний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резвычайные ситуации биолого-социального характера, меры профилактики и защит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вакцинации, национальный календарь профилактических прививок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кцинация по эпидемиологическим показаниям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изобретения вакцины для человеч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инфекционные заболевания, самые распространённые неинфекционные заболева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кторы риска возникновения сердечно-сосудисты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кторы риска возникновения онкологически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кторы риска возникновения заболеваний дыхательной систем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акторы риска возникновения эндокринных заболеваний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ы профилактики неинфекционны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диспансеризации в профилактике неинфекционны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ки угрожающих жизни и здоровью состояний, требующие вызова скорой медицинской помощи (инсульт, сердечный приступ, острая боль в животе, эпилепсия и другие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ическое здоровье и психологическое благополучи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итерии психического здоровья и психологического благополуч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ые факторы, влияющие на психическое здоровье и психологическое благополучие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направления сохранения и укрепления психического здоровья (раннее выявление психических расстройств; минимизация влияния хронического стресса: оптимизация условий жизни, работы, учёбы; профилактика злоупотребления алкоголя и употребления наркотических средств; помощь людям, перенёсшим психотравмирующую ситуацию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ы, направленные на сохранение и укрепление психического здоровь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вая помощь, история возникновения скорой медицинской помощи и первой помощи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ояния, при которых оказывается первая помощь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оприятия по оказанию первой помощ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оритм первой помощ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азание первой помощи в сложных случаях (травмы глаза; «сложные» кровотечения; первая помощь с использованием подручных средств; первая помощь при нескольких травмах одновременно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я при прибытии скорой медицинской помощ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9. «Безопасность в социуме»: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ение понятия «общение»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выки конструктивного общ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ие представления о понятиях «социальная группа», «большая группа», «малая группа»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личностное общение, общение в группе, межгрупповое общение (взаимодействие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общения в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ические характеристики группы и особенности взаимодействия в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овые нормы и цен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лектив как социальная групп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ические закономерности в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конфликт», стадии развития конфликт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фликты в межличностном общении, конфликты в малой группе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кторы, способствующие и препятствующие эскалации конфликт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поведения в конфликт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структивное и агрессивное поведени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ктивное поведение в конфликт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регуляции эмоций при разрешении конфликта, способы саморегуляци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разрешения конфликтных ситуаци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формы участия третьей стороны в процессе урегулирования и разрешения конфликт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дение переговоров при разрешении конфликта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асные проявления конфликтов (буллинг, насилие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противодействия буллингу и проявлению насил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ы психологического воздействия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ическое влияние в малой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ожительные и отрицательные стороны конформизм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мпатия и уважение к партнёру (партнёрам) по общению как основа коммуникации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беждающая коммуникац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нипуляция в общении, цели, технологии и способы противодейств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ическое влияние на большие групп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воздействия на большую группу: заражение; убеждение; внушение; подражани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структивные и псевдопсихологические технологи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тиводействие вовлечению молодёжи в противозаконную и антиобщественную деятельность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0. «Безопасность в информационном пространстве»: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я «цифровая среда», «цифровой след»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ияние цифровой среды на жизнь человек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атность, персональные данны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цифровая зависимость», её признаки и последств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асности и риски цифровой среды, их источник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в цифровой сред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доносное программное обеспечени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вредоносного программного обеспечения, его цели, принципы работ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защиты от вредоносного программного обеспеч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жа персональных данных, пароле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шенничество, фишинг, правила защиты от мошенников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использования устройств и программ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еденческие опасности в цифровой среде и их причин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асные персоны, имитация близких социальных отношени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смотрительное поведение и коммуникация в Интернете как угроза для будущей жизни и карьер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вля в Интернете, методы защиты от травл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структивные сообщества и деструктивный контент в цифровой среде, их признак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ханизмы вовлечения в деструктивные сообщ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рбовка, манипуляция, «воронки вовлечения»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дикализация деструктив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илактика и противодействие вовлечению в деструктивные сообщ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коммуникации в цифровой сред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оверность информации в цифровой сред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точники информации, проверка на достоверность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нформационный пузырь», манипуляция сознанием, пропаганд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льшивые аккаунты, вредные советчики, манипулятор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фейк», цели и виды, распространение фейков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и инструменты для распознавания фейковых текстов и изображени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е прав человека в цифровой среде, их защита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сть за действия в Интернет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рещённый контент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щита прав в цифровом пространств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1. «Основы противодействия экстремизму и терроризму»: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стремизм и терроризм как угроза устойчивого развития общ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я «экстремизм» и «терроризм», их взаимосвязь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нты проявления экстремизма, возможные последств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ступления террористической направленности, их цель, причины, последствия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асность вовлечения в экстремистскую и террористическую деятельность: способы и признак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упреждение и противодействие вовлечению в экстремистскую и террористическую деятельность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ы террористических актов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овни террористической угроз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ведения и порядок действий при угрозе или в случае террористического акта, проведении контртеррористической операци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вые основы противодействия экстремизму и терроризму в Российской Федераци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государственной системы противодействия экстремизму и терроризму, ее цели, задачи, принцип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а и обязанности граждан и общественных организаций в области противодействия экстремизму и терроризму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40718556"/>
      <w:bookmarkStart w:id="7" w:name="block-40718557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. 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, формируемые в ходе изучения ОБЗР, должны способствовать процессам самопознания, самовоспитания и саморазвития, развития внутренней позиции личности, патриотизма, гражданственности и проявляться, прежде всего, в уважении к памяти защитников Отечества и подвигам Героев Отечества, закону и правопорядку, человеку труда и старшему поколению, гордости за российские достижения, в готовности к осмысленному применению принципов и правил безопасного поведения в повседневной жизни, соблюдению правил экологического поведения, защите Отечества, бережном отношении к окружающим людям, культурному наследию и уважительном отношении к традициям многонационального народа Российской Федерации и к жизни в целом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изучения ОБЗР включают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Граждан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активной гражданской позиции обучающегося, готового 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способного применять принципы и правила безопасного поведения в течение всей жизн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закона и правопорядка, осознание своих прав, обязанностей и ответственности в области защиты населения и территории Российской Федерации от чрезвычайных ситуаций и в других областях, связанных с безопасностью жизне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базового уровня культуры безопасности жизнедеятельности как основы для благополучия и устойчивого развития личности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противостоять идеологии экстремизма и терроризма, национализма и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взаимодействию с обществом и государством в обеспечении безопасности жизни и здоровья населения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Патриот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российской гражданской идентичности, уважения к своему народу, памяти защитников Родины и боевым подвигам Героев Отечества, гордости за свою Родину и Вооружённые Силы Российской Федерации, прошлое и настоящее многонационального народа России, российской армии и флота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государственным и военным символам, историческому и природному наследию, дням воинской славы, боевым традициям Вооружённых Сил Российской Федерации, достижениям России в области обеспечения безопасности жизни и здоровья людей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чувства ответственности перед Родиной, идейная убеждённость и готовность к служению и защите Отечества, ответственность за его судьбу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Духовно-нравственн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духовных ценностей российского народа и российского воинства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ценности безопасного поведения, осознанного и ответственного отношения к личной безопасности, безопасности других людей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ценивать ситуацию и принимать осознанные решения, готовность реализовать риск-ориентированное поведение, самостоятельно и ответственно действовать в различных условиях жизнедеятельности по снижению риска возникновения опасных ситуаций, перерастания их в чрезвычайные ситуации, смягчению их последствий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е отношение к своим родителям, старшему поколению, семье, культуре и традициям народов России, принятие идей волонтёрства и доброволь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миру в сочетании с культурой безопасности жизне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взаимозависимости успешности и полноценного развития и безопасного поведения в повседневной жизн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Ценности научного познания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соответствующего текущему уровню развития общей теории безопасности, современных представлений о безопасности в технических, естественно-научных, общественных, гуманитарных областях знаний, современной концепции культуры безопасности жизне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научно-практических основ учебного предмета ОБЗР, осознание его значения для безопасной и продуктивной жизнедеятельности человека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применять научные знания для реализации принципов безопасного поведения (способность предвидеть, по возможности избегать, безопасно действовать в опасных, экстремальных и чрезвычайных ситуациях)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Физ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жизни, сформированность ответственного отношения к своему здоровью и здоровью окружающих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приёмов оказания первой помощи и готовность применять их в случае необходимост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ность в регулярном ведении здорового образа жизн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оследствий и 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Трудов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труду, осознание значимости трудовой деятельности для развития личности, общества и государства, обеспечения национальной безопасност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осознанному и ответственному соблюдению требований безопасности в процессе трудовой 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различным сферам профессиональной деятельности, включая военно-профессиональную деятельность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Эколог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среды, осознание глобального характера экологических проблем, их роли в обеспечении безопасности личности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ние и осуществление действий в окружающей среде на основе соблюдения экологической грамотности и разумного природопользования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е представлений о деятельности экологической направленност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9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ОБЗР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пределять актуальные проблемные вопросы безопасности личности, общества и государства, обосновывать их приоритет и всесторонне анализировать, разрабатывать алгоритмы их возможного решения в различных ситуаци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или основания для обобщения, сравнения и классификации событий и явлений в области безопасности жизнедеятельности, выявлять их закономерности и противореч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цели действий применительно к заданной (смоделированной) ситуации, выбирать способы их достижения с учётом самостоятельно выделенных критериев в парадигме безопасной жизнедеятельности, оценивать риски возможных последствий для реализации риск-ориентированного поведе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ть объекты (события, явления) в области безопасности личности, общества и государства, анализировать их различные состояния для решения познавательных задач, переносить приобретённые знания в повседневную жизнь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и осуществлять учебные действия в условиях дефицита информации, необходимой для решения стоящей задач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творческое мышление при решении ситуационных задач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учной терминологией, ключевыми понятиями и методами в области безопасности жизне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различные виды деятельности по приобретению нового знания, его преобразованию и применению для решения различных учебных задач, в том числе при разработке и защите проектных работ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содержание учебных вопросов и заданий и выдвигать новые идеи, самостоятельно выбирать оптимальный способ решения задач с учётом установленных (обоснованных) критерие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проблемные вопросы, отражающие несоответствие между реальным (заданным) и наиболее благоприятным состоянием объекта (явления) в повседневной жизн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итически оценивать полученные в ходе решения учебных задач результаты, обосновывать предложения по их корректировке в новых услови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иобретённые знания и навыки, оценивать возможность их реализации в реальных ситуаци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нания других предметных областей для решения учебных задач в области безопасности жизнедеятельности; переносить приобретённые знания и навыки в повседневную жизнь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самостоятельного поиска, сбора, обобщения и анализа различных видов информации из источников разных типов при обеспечении условий информационной безопасности лич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информационные блоки в различных форматах с учётом характера решаемой учебной задачи; самостоятельно выбирать оптимальную форму их представле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 предотвращению рисков, профилактике угроз и защите от опасностей цифровой среды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ых и коммуникационных технологий в учебном процессе с соблюдением требований эргономики, техники безопасности и гигие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 ходе образовательной деятельности безопасную коммуникацию, переносить принципы её организации в повседневную жизнь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вербальные и невербальные средства общения; понимать значение социальных знаков; определять признаки деструктивного обще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приёмами безопасного межличностного и группового общения; безопасно действовать по избеганию конфликтных ситуац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гументированно, логично и ясно излагать свою точку зрения с использованием языковых средст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являть проблемные вопросы, выбирать оптимальный способ и составлять план их решения в конкретных услови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осознанный выбор в новой ситуации, аргументировать его; брать ответственность за своё решение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иобретённый опыт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ять познания в области безопасности жизнедеятельности на основе личных предпочтений и за счёт привлечения научно-практических знаний других предметных областей; повышать образовательный и культурный уровень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, принятие себя и других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образовательные ситуации; предвидеть трудности, которые могут возникнуть при их разрешении; вносить коррективы в свою деятельность; контролировать соответствие результатов целя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ёмы рефлексии для анализа и оценки образовательной ситуации, выбора оптимального реше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себя, понимая свои недостатки и достоинства, невозможности контроля всего вокруг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и оценке образовательной ситуации; признавать право на ошибку свою и чужую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в конкретной учебной ситуац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цели и организовывать совместную деятельность с учётом общих интересов, мнений и возможностей каждого участника команды (составлять план, распределять роли, принимать правила учебного взаимодействия, обсуждать процесс и результат совместной работы, договариваться о результатах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вой вклад и вклад каждого участника команды в общий результат по совместно разработанным критерия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зитивное стратегическое поведение в различных ситуациях; предлагать новые идеи, оценивать их с позиции новизны и практической значимости; проявлять творчество и разумную инициативу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результаты характеризуют сформированность у обучающихся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.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результаты, формируемые в ходе изучения ОБЗР, должны обеспечивать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знание основ законодательства Российской Федерации, обеспечивающих национальную безопасность и защиту населения от внешних и внутренних угроз; сформированность представлений о государственной политике в области обеспечения государственной и общественной безопасности, защиты населения и территорий от чрезвычайных ситуаций различного характер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 прав и обязанностей гражданин в области гражданской обороны; знание о действиях по сигналам гражданской обороны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) сформированность представлений о роли России в современном мире; угрозах военного характера; роли Вооруженных Сил Российской Федерации в обеспечении защиты государства; знание положений общевоинских уставов Вооруженных Сил Российской Федерации, формирование представления о военной служб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) сформированность знаний об элементах начальной военной подготовки; овладение знаниями требований безопасности при обращении со стрелковым оружием; сформированность представлений о боевых свойствах и поражающем действии оружия массового поражения, а также способах защиты от него;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сформированность представлений о современном общевойсковом бое; понимание о возможностях применения современных достижений научно-технического прогресса в условиях современного бо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) сформированность необходимого уровня военных знаний как фактора построения профессиональной траектории, в том числе и образовательных организаций осуществляющих подготовку кадров в интересах обороны и безопасности государства, обеспечении законности и правопорядка;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) сформированность представлений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) сформированность представлений о возможных источниках опасности в различных ситуациях (в быту, транспорте, общественных местах, в природной среде, в социуме, в цифровой среде); владение основными способами предупреждения опасных ситуаций; знать порядок действий в экстремальных и чрезвычайных ситуаци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) сформированность представлений о важности соблюдения правил дорожного движения всеми участниками движения, правил безопасности на транспорте. Знание правил безопасного поведения на транспорте, умение применять их на практике, знание о порядке действий в опасных, экстремальных и чрезвычайных ситуациях на транспорте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) знания о способах безопасного поведения в природной среде; умение применять их на практике; знать порядок действий при чрезвычайных ситуациях природного характера; сформированность представлений об экологической безопасности, ценности бережного отношения к природе, разумного природопользова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) знание основ пожарной безопасности; умение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) владение основами медицинских знаний: владение приемами оказания первой помощи при неотложных состояниях, инфекционных и неинфекционных заболеваний, сохранения психического здоровья; сформированность представлений о здоровом образе жизни и его роли в сохранении психического и физического здоровья, негативного отношения к вредным привычкам; знания о необходимых действиях при чрезвычайных ситуациях биолого-социального и военного характера; умение применять табельные и подручные средства для само- и взаимопомощ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) знание основ безопасного, конструктивного общения, умение различать опасные явления в социальном взаимодействии, в том числе криминального характера; умение предупреждать опасные явления и противодействовать и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4) сформированность нетерпимости к проявлениям насилия в социальном взаимодействии; знания о способах безопасного поведения в цифровой среде; умение применять их на практике; умение распознавать опасности в цифровой среде (в том числе криминального характера, опасности вовлечения в деструктивную деятельность) и противодействовать и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5) сформированность представлений об опасности и негативном влиянии на жизнь личности, общества, государства деструктивной идеологии в том числе экстремизма, терроризма; знать роль государства в противодействии терроризму; уметь различать приемы вовлечения в деструктивные сообщества,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результатов освоения программы ОБЗР обеспечивается посредством достижения предметных результатов освоения модулей ОБЗР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7 «Безопасность в природной среде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и классифицировать источники опасности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обенности безопасного поведения при нахождении в природной среде, в том числе в лесу, на водоёмах, в гор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пособах ориентирования на местности; знать разные способы ориентирования, сравнивать их особенности, выделять преимущества и недостат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безопасного поведения, минимизирующие риски потеряться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порядке действий, если человек потерялся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основных источниках опасности при автономном нахождении в природной среде, способах подачи сигнала о помощ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пособах сооружения убежища для защиты от перегрева и переохлаждения, получения воды и пищи, правилах поведения при встрече с дикими животны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первой помощи при перегреве, переохлаждении, отморожении, навыки транспортировки пострадавш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природные чрезвычайные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наиболее характерные риски для своего региона с учётом географических, климатических особенностей, традиций ведения хозяйственной деятельности, отдыха на приро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применение принципов безопасного поведения (предвидеть опасность; по возможности избежать её; при необходимости действовать) для природных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азывать причины и признаки возникновения природных пожа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влияние поведения человека на риски возникновения природных пожа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безопасных действиях при угрозе и возникновении природного пожа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и характеризовать природные чрезвычайные ситуации, вызванные опасными ге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ге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правилах безопасного поведения при природных чрезвычайных ситуациях, вызванных опасными ге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иски природных чрезвычайных ситуаций, вызванных опасными ге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и характеризовать природные чрезвычайные ситуации, вызванные опасными гид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гид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правилах безопасного поведения при природных чрезвычайных ситуациях, вызванных опасными гидр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иски природных чрезвычайных ситуаций, вызванных опасными гидр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и характеризовать природные чрезвычайные ситуации, вызванные опасными метео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метео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безопасного поведения при природных чрезвычайных ситуациях, вызванных опасными метеор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иски природных чрезвычайных ситуаций, вызванных опасными метеор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источники экологических угроз, обосновывать влияние человеческого фактора на риски их возникнов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значение риск-ориентированного подхода к обеспечению экологической безопасности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экологической грамотности и разумного природопользования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8. «Основы медицинских знаний. Оказание первой помощи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й «здоровье», «охрана здоровья», «здоровый образ жизни», «лечение», «профилактика» и выявлять взаимосвязь между ни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тепень влияния биологических, социально-экономических, экологических, психологических факторов на здоровь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значение здорового образа жизни и его элементов для человека, приводить примеры из собственного опы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инфекционные заболевания, знать основные способы распространения и передачи инфекционных заболева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соблюдения мер личной профилакт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оль вакцинации в профилактике инфекционных заболеваний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значение национального календаря профилактических прививок и вакцинации населения, роль вакцинации для общества в цел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я «вакцинация по эпидемиологическим показаниям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чрезвычайных ситуациях биолого-социального характера, действиях при чрезвычайных ситуациях биолого-социального характера (на примере эпидеми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реализации риск-ориентированного подхода к обеспечению безопасности при чрезвычайных ситуациях биолого-социаль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наиболее распространённые неинфекционные заболевания (сердечно-сосудистые, онкологические, эндокринные и другие), оценивать основные факторы риска их возникновения и степень 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арактеризовать признаки угрожающих жизни и здоровью состояний (инсульт, сердечный приступ и другие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вызова скорой медицинской помощ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значение образа жизни в профилактике и защите от неинфекционных заболева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значение диспансеризации для ранней диагностики неинфекционных заболеваний, знать порядок прохождения диспансер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й «психическое здоровье» и «психологическое благополучие», характеризовать их влияние на жизнь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новные критерии психического здоровья и психологическ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факторы, влияющие на психическое здоровье и психологическое благополуч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основных направления сохранения и укрепления психического здоровья и психологическ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негативное влияние вредных привычек на умственную и физическую работоспособность, благополучие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оль раннего выявления психических расстройств и создания благоприятных условий для развит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я «инклюзивное обучение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, позволяющие минимизировать влияние хронического стресс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изнаки психологического неблагополучия и критерии обращения за помощ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овые основы оказания первой помощи 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й «первая помощь», «скорая медицинская помощь», их соотнош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состояниях, при которых оказывается первая помощь, и действиях при оказании первой помощ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применения алгоритма первой помощ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безопасных действиях по оказанию первой помощи в различных условиях (травмы глаза; «сложные» кровотечения; первая помощь с использованием подручных средств; первая помощь при нескольких травмах одновременно)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9. «Безопасность в социуме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я «общение»; характеризовать роль общения в жизни человека, приводить примеры межличностного общения и общения в групп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конструктивного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й «социальная группа», «малая группа», «большая групп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взаимодействие в групп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влияние групповых норм и ценностей на комфортное и безопасное взаимодействие в группе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я «конфликт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стадии развития конфликта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факторы, способствующие и препятствующие развитию конфли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конструктивного разрешения конфли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условия привлечения третьей стороны для разрешения конфли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пособах пресечения опасных проявлений конфли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способы противодействия буллингу, проявлениям наси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пособы психологического воз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обенности убеждающе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яснять смысл понятия «манипуляция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характеристики манипулятивного воздействия, приводить пример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я о способах противодействия манипуля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механизмы воздействия на большую группу (заражение, убеждение, внушение, подражание и другие)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деструктивных и псевдопсихологических технологиях и способах противодействия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0. «Безопасность в информационном пространстве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цифровую среду, её влияние на жизнь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й «цифровая среда», «цифровой след», «персональные данные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угрозы цифровой среды (цифровая зависимость, вредоносное программное обеспечение, сетевое мошенничество и травля, вовлечение в деструктивные сообщества, запрещённый контент и другие), раскрывать их характерные призна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безопасных действий по снижению рисков, и защите от опасностей цифров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й «программное обеспечение», «вредоносное программное обеспечение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и классифицировать опасности, анализировать риски, источником которых является вредоносное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безопасного использования устройств и програм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числять и классифицировать опасности, связанные с поведением людей в цифров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иски, связанные с коммуникацией в цифровой среде (имитация близких социальных отношений; травля; шантаж разглашением сведений; вовлечение в деструктивную, противоправную деятельность), способы их выявления и противодействия и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безопасной коммуникации в цифров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и взаимосвязь понятий «достоверность информации», «информационный пузырь», «фейк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пособах проверки достоверности, легитимности информации, её соответствия правовым и морально-этическим норм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правовые основы взаимодействия с цифровой средой, выработать навыки безопасных действий по защите прав в цифров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ава, обязанности и иметь представление об ответственности граждан и юридических лиц в информационном пространстве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1. «Основы противодействия экстремизму и терроризму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экстремизм и терроризм как угрозу благополучию человека, стабильности общества и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и взаимосвязь понятий «экстремизм» и «терроризм»; анализировать варианты их проявления и возможные послед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изнаки вовлечения в экстремистскую и террористическую деятельность, выработать навыки безопасных действий при их обнаруж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методах и видах террорис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уровни террористической опасности, иметь навыки безопасных действий при их объявл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безопасных действиях при угрозе (обнаружение бесхозных вещей, подозрительных предметов и другие) и в случае террористического акта (подрыв взрывного устройства, наезд транспортного средства, попадание в заложники и другие), проведении контртеррористической оп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правовые основы, структуру и задачи государственной системы противодействия экстремизму и терроризму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ава, обязанности и иметь представление об ответственности граждан и юридических лиц в области противодействия экстремизму и терроризму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8" w:name="block-40718557"/>
      <w:bookmarkStart w:id="9" w:name="block-40718558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 КЛАСС </w:t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40"/>
        <w:gridCol w:w="4599"/>
        <w:gridCol w:w="1500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в природной сред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медицинских знаний. Оказание первой помощ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в социум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в информационном пространств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противодействия экстремизму и терроризм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0"/>
        <w:gridCol w:w="3654"/>
        <w:gridCol w:w="1025"/>
        <w:gridCol w:w="1841"/>
        <w:gridCol w:w="1910"/>
        <w:gridCol w:w="1423"/>
        <w:gridCol w:w="3277"/>
      </w:tblGrid>
      <w:tr>
        <w:trPr>
          <w:trHeight w:val="144" w:hRule="atLeast"/>
        </w:trPr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в природной сред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живание в автономных условиях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чрезвычайные ситуации. Природные пожар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e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чрезвычайные ситуации. Опасные геологические явления и процессы: землетрясения, извержение вулканов, оползни, сели, камнепад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чрезвычайные ситуации. Опасные гидрологические явления и процессы: наводнения, паводки, половодья, цунами, сели, лавин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чрезвычайные ситуации. Опасные метеорологические явления и процессы: ливни, град, мороз, жар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ческая грамотность и разумное природопользова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акторы, влияющие на здоровье чело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екционные заболевания. Значение вакцинации в борьбе с инфекционными заболеваниям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екционные заболевания. Значение вакцинации в борьбе с инфекционными заболеваниям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инфекционные заболевания. Факторы риска и меры профилактики. Роль диспансеризации для сохранения здоровь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ическое здоровье и психологическое благополуч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помощь пострадавшему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78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помощь пострадавшему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ние в жизни человека. Межличностное общение, общение в групп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ликты и способы их разреше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ликты и способы их разреше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тивные и деструктивные способы психологического воздейств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тивные и деструктивные способы психологического воздейств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ческие механизмы воздействия на большие группы люде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ческие механизмы воздействия на большие группы люде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в цифровой сред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асности, связанные с использованием программного обеспече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68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асности, связанные с коммуникацией в цифровой сред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асности, связанные с коммуникацией в цифровой сред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оверность информации в цифровой сред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42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оверность информации в цифровой сред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ав в цифровом пространств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тремизм и терроризм как угроза устойчивого развития обществ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тремизм и терроризм как угроза устойчивого развития обществ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безопасного поведения при угрозе и совершении террористического ак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безопасного поведения при угрозе и совершении террористического ак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действие экстремизму и терроризму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действие экстремизму и терроризму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28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Методические рекомендации для учител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 использованию учебников, включённых в федеральный перечень, при реализации учебного предмета «Основы безопасности и защиты Родины»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ttps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333333"/>
          <w:sz w:val="24"/>
          <w:szCs w:val="24"/>
        </w:rPr>
        <w:t>uchitel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</w:rPr>
        <w:t>club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333333"/>
          <w:sz w:val="24"/>
          <w:szCs w:val="24"/>
        </w:rPr>
        <w:t>fgos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333333"/>
          <w:sz w:val="24"/>
          <w:szCs w:val="24"/>
        </w:rPr>
        <w:t>fgos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</w:rPr>
        <w:t>obzh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0" w:name="block-4071855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  <w:bookmarkEnd w:id="1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2d60fb5a" TargetMode="External"/><Relationship Id="rId3" Type="http://schemas.openxmlformats.org/officeDocument/2006/relationships/hyperlink" Target="https://m.edsoo.ru/2d60fb5a" TargetMode="External"/><Relationship Id="rId4" Type="http://schemas.openxmlformats.org/officeDocument/2006/relationships/hyperlink" Target="https://m.edsoo.ru/2d60fb5a" TargetMode="External"/><Relationship Id="rId5" Type="http://schemas.openxmlformats.org/officeDocument/2006/relationships/hyperlink" Target="https://m.edsoo.ru/2d60fb5a" TargetMode="External"/><Relationship Id="rId6" Type="http://schemas.openxmlformats.org/officeDocument/2006/relationships/hyperlink" Target="https://m.edsoo.ru/2d60fb5a" TargetMode="External"/><Relationship Id="rId7" Type="http://schemas.openxmlformats.org/officeDocument/2006/relationships/hyperlink" Target="https://m.edsoo.ru/f5eb14e4" TargetMode="External"/><Relationship Id="rId8" Type="http://schemas.openxmlformats.org/officeDocument/2006/relationships/hyperlink" Target="https://m.edsoo.ru/f5eb0efe" TargetMode="External"/><Relationship Id="rId9" Type="http://schemas.openxmlformats.org/officeDocument/2006/relationships/hyperlink" Target="https://m.edsoo.ru/f5eb1ac0" TargetMode="External"/><Relationship Id="rId10" Type="http://schemas.openxmlformats.org/officeDocument/2006/relationships/hyperlink" Target="https://m.edsoo.ru/f5eb1da4" TargetMode="External"/><Relationship Id="rId11" Type="http://schemas.openxmlformats.org/officeDocument/2006/relationships/hyperlink" Target="https://m.edsoo.ru/f5eb209c" TargetMode="External"/><Relationship Id="rId12" Type="http://schemas.openxmlformats.org/officeDocument/2006/relationships/hyperlink" Target="https://m.edsoo.ru/f5eb222c" TargetMode="External"/><Relationship Id="rId13" Type="http://schemas.openxmlformats.org/officeDocument/2006/relationships/hyperlink" Target="https://m.edsoo.ru/f5eb23a8" TargetMode="External"/><Relationship Id="rId14" Type="http://schemas.openxmlformats.org/officeDocument/2006/relationships/hyperlink" Target="https://m.edsoo.ru/f5eb279a" TargetMode="External"/><Relationship Id="rId15" Type="http://schemas.openxmlformats.org/officeDocument/2006/relationships/hyperlink" Target="https://m.edsoo.ru/f5eb2c0e" TargetMode="External"/><Relationship Id="rId16" Type="http://schemas.openxmlformats.org/officeDocument/2006/relationships/hyperlink" Target="https://m.edsoo.ru/f5eb2d94" TargetMode="External"/><Relationship Id="rId17" Type="http://schemas.openxmlformats.org/officeDocument/2006/relationships/hyperlink" Target="https://m.edsoo.ru/f5eb3078" TargetMode="External"/><Relationship Id="rId18" Type="http://schemas.openxmlformats.org/officeDocument/2006/relationships/hyperlink" Target="https://m.edsoo.ru/f5eb350a" TargetMode="External"/><Relationship Id="rId19" Type="http://schemas.openxmlformats.org/officeDocument/2006/relationships/hyperlink" Target="https://m.edsoo.ru/f5eb367c" TargetMode="External"/><Relationship Id="rId20" Type="http://schemas.openxmlformats.org/officeDocument/2006/relationships/hyperlink" Target="https://m.edsoo.ru/f5eb3ca8" TargetMode="External"/><Relationship Id="rId21" Type="http://schemas.openxmlformats.org/officeDocument/2006/relationships/hyperlink" Target="https://m.edsoo.ru/f5eb425c" TargetMode="External"/><Relationship Id="rId22" Type="http://schemas.openxmlformats.org/officeDocument/2006/relationships/hyperlink" Target="https://m.edsoo.ru/f5eb425c" TargetMode="External"/><Relationship Id="rId23" Type="http://schemas.openxmlformats.org/officeDocument/2006/relationships/hyperlink" Target="https://m.edsoo.ru/f5eb40ea" TargetMode="External"/><Relationship Id="rId24" Type="http://schemas.openxmlformats.org/officeDocument/2006/relationships/hyperlink" Target="https://m.edsoo.ru/f5eb40ea" TargetMode="External"/><Relationship Id="rId25" Type="http://schemas.openxmlformats.org/officeDocument/2006/relationships/hyperlink" Target="https://m.edsoo.ru/f5eb4568" TargetMode="External"/><Relationship Id="rId26" Type="http://schemas.openxmlformats.org/officeDocument/2006/relationships/hyperlink" Target="https://m.edsoo.ru/f5eb46da" TargetMode="External"/><Relationship Id="rId27" Type="http://schemas.openxmlformats.org/officeDocument/2006/relationships/hyperlink" Target="https://m.edsoo.ru/f5eb46da" TargetMode="External"/><Relationship Id="rId28" Type="http://schemas.openxmlformats.org/officeDocument/2006/relationships/hyperlink" Target="https://m.edsoo.ru/f5eb4842" TargetMode="External"/><Relationship Id="rId29" Type="http://schemas.openxmlformats.org/officeDocument/2006/relationships/hyperlink" Target="https://m.edsoo.ru/f5eb46da" TargetMode="External"/><Relationship Id="rId30" Type="http://schemas.openxmlformats.org/officeDocument/2006/relationships/hyperlink" Target="https://m.edsoo.ru/f5eb46da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00:00Z</dcterms:created>
  <dc:creator>Учительская</dc:creator>
  <dc:description/>
  <dc:language>en-US</dc:language>
  <cp:lastModifiedBy>Учительская</cp:lastModifiedBy>
  <dcterms:modified xsi:type="dcterms:W3CDTF">2025-09-22T11:00:00Z</dcterms:modified>
  <cp:revision>2</cp:revision>
  <dc:subject/>
  <dc:title/>
</cp:coreProperties>
</file>